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12" w:right="476" w:firstLine="136"/>
        <w:jc w:val="right"/>
        <w:rPr>
          <w:lang w:val="ru-RU"/>
        </w:rPr>
      </w:pPr>
      <w:r>
        <w:rPr>
          <w:lang w:val="ru-RU"/>
        </w:rPr>
        <w:t>Утвержден протоколом</w:t>
      </w:r>
    </w:p>
    <w:p>
      <w:pPr>
        <w:pStyle w:val="Normal"/>
        <w:spacing w:lineRule="auto" w:line="240" w:before="0" w:after="0"/>
        <w:ind w:left="6112" w:right="476" w:firstLine="136"/>
        <w:jc w:val="right"/>
        <w:rPr>
          <w:lang w:val="ru-RU"/>
        </w:rPr>
      </w:pPr>
      <w:r>
        <w:rPr>
          <w:lang w:val="ru-RU"/>
        </w:rPr>
        <w:t>заседания Комиссии</w:t>
      </w:r>
    </w:p>
    <w:p>
      <w:pPr>
        <w:pStyle w:val="Normal"/>
        <w:spacing w:lineRule="auto" w:line="240" w:before="0" w:after="0"/>
        <w:ind w:left="5670" w:right="476" w:firstLine="136"/>
        <w:jc w:val="right"/>
        <w:rPr/>
      </w:pPr>
      <w:r>
        <w:rPr>
          <w:lang w:val="ru-RU"/>
        </w:rPr>
        <w:t>по организации системы</w:t>
      </w:r>
    </w:p>
    <w:p>
      <w:pPr>
        <w:pStyle w:val="Normal"/>
        <w:spacing w:lineRule="auto" w:line="240" w:before="0" w:after="0"/>
        <w:ind w:left="5387" w:right="476" w:hanging="0"/>
        <w:jc w:val="right"/>
        <w:rPr>
          <w:lang w:val="ru-RU"/>
        </w:rPr>
      </w:pPr>
      <w:r>
        <w:rPr>
          <w:lang w:val="ru-RU"/>
        </w:rPr>
        <w:t>антимонопольного комплаенса</w:t>
      </w:r>
    </w:p>
    <w:p>
      <w:pPr>
        <w:pStyle w:val="Normal"/>
        <w:spacing w:lineRule="auto" w:line="240" w:before="0" w:after="0"/>
        <w:ind w:left="5387" w:right="476" w:hanging="0"/>
        <w:jc w:val="right"/>
        <w:rPr/>
      </w:pPr>
      <w:r>
        <w:rPr>
          <w:lang w:val="ru-RU"/>
        </w:rPr>
        <w:t>от «30» января 2025 г.</w:t>
      </w:r>
    </w:p>
    <w:p>
      <w:pPr>
        <w:pStyle w:val="Normal"/>
        <w:spacing w:lineRule="auto" w:line="240" w:before="0" w:after="0"/>
        <w:ind w:left="5387" w:right="4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Доклад об организации системы внутреннего обеспечения соответствия требованиям антимонопольного законодательства в администрации Чебаркульского городского округа за 2024 г.</w:t>
      </w:r>
    </w:p>
    <w:p>
      <w:pPr>
        <w:pStyle w:val="Normal"/>
        <w:spacing w:lineRule="auto" w:line="216" w:before="0" w:after="0"/>
        <w:ind w:left="0" w:right="10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1520</wp:posOffset>
            </wp:positionH>
            <wp:positionV relativeFrom="page">
              <wp:posOffset>6583680</wp:posOffset>
            </wp:positionV>
            <wp:extent cx="18415" cy="8890"/>
            <wp:effectExtent l="0" t="0" r="0" b="0"/>
            <wp:wrapSquare wrapText="bothSides"/>
            <wp:docPr id="1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Система внутреннего обеспечения соответствия требованиям антимонопольного законодательства (далее — антимонопольный комплаенс) организована в администрации Чебаркульского городского округа 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постановлением администрации Чебаркульского городского округа от 01.02.2021 г. № 103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Чебаркульского городского округа (антимонопольный комплаенс)», с учетом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Ф от 18 октября 2018 года №2258-р. Антимонопольный комплаенс действует в целях реализации Национального плана («дорожной карты») развития конкуренции в Российской Федерации на 2021-2025 годы, утвержденного распоряжением Правительства Российской Федерации от 2 декабря 2021 года №242-р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Положением об антимонопольном комплаенсе установлено, что функции уполномоченного органа осуществляет комитет по стратегическому развитию администрации ЧГО и юридический отдел администрации ЧГО. Задачами антимонопольного комплаенса являются:</w:t>
      </w:r>
    </w:p>
    <w:p>
      <w:pPr>
        <w:pStyle w:val="TextBody"/>
        <w:tabs>
          <w:tab w:val="clear" w:pos="720"/>
          <w:tab w:val="left" w:pos="0" w:leader="none"/>
          <w:tab w:val="left" w:pos="10064" w:leader="none"/>
        </w:tabs>
        <w:ind w:left="0" w:right="-1" w:firstLine="7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ыявление рисков нарушения антимонопольного законодательства в администрации ЧГО;</w:t>
      </w:r>
    </w:p>
    <w:p>
      <w:pPr>
        <w:pStyle w:val="TextBody"/>
        <w:tabs>
          <w:tab w:val="clear" w:pos="720"/>
          <w:tab w:val="left" w:pos="0" w:leader="none"/>
          <w:tab w:val="left" w:pos="10064" w:leader="none"/>
        </w:tabs>
        <w:ind w:left="0" w:right="-1" w:firstLine="7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управление рисками нарушения антимонопольного законодательства в деятельности администрации ЧГО;</w:t>
      </w:r>
    </w:p>
    <w:p>
      <w:pPr>
        <w:pStyle w:val="TextBody"/>
        <w:tabs>
          <w:tab w:val="clear" w:pos="720"/>
          <w:tab w:val="left" w:pos="0" w:leader="none"/>
          <w:tab w:val="left" w:pos="10064" w:leader="none"/>
        </w:tabs>
        <w:ind w:left="0" w:right="-1" w:firstLine="7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контроль за соответствием деятельности администрации ЧГО требованиям антимонопольного законодательства;</w:t>
      </w:r>
    </w:p>
    <w:p>
      <w:pPr>
        <w:pStyle w:val="TextBody"/>
        <w:tabs>
          <w:tab w:val="clear" w:pos="720"/>
          <w:tab w:val="left" w:pos="0" w:leader="none"/>
          <w:tab w:val="left" w:pos="10065" w:leader="none"/>
        </w:tabs>
        <w:ind w:left="0" w:firstLine="7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оценка эффективности функционирования в администрации ЧГО антимонопольного комплаенс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szCs w:val="28"/>
          <w:lang w:val="ru-RU"/>
        </w:rPr>
        <w:tab/>
        <w:t xml:space="preserve">Во исполнение данных задач уполномоченным органом администрации ЧГО был </w:t>
      </w:r>
      <w:r>
        <w:rPr>
          <w:color w:val="000000"/>
          <w:szCs w:val="28"/>
          <w:lang w:val="ru-RU" w:eastAsia="ru-RU"/>
        </w:rPr>
        <w:t>осуществлен сбор сведений о наличии нарушений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В период с 2022-2024 годы Управлением Федеральной антимонопольной службы Челябинской области годы было вынесено 3 предупреждения о прекращении действий (бездействия), которые содержат признаки нарушения антимонопольного законодательства (в 2024 - 1) и 3 предписания (в 2024 - 0)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ab/>
      </w:r>
      <w:r>
        <w:rPr>
          <w:szCs w:val="28"/>
          <w:lang w:val="ru-RU"/>
        </w:rPr>
        <w:t xml:space="preserve">Вместе с тем, администрацией Чебаркульского городского округа получены предписания Челябинского  УФАС г. Москвы на устранение выявленных наруш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На постоянной основе проводятся мероприятия, направленные на снижение нарушений Федерального закона </w:t>
        <w:br/>
        <w:t>№ 44-ФЗ и усилен контроль в рассматриваемой сфере деятель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1" w:hanging="0"/>
        <w:rPr>
          <w:szCs w:val="28"/>
        </w:rPr>
      </w:pPr>
      <w:r>
        <w:rPr>
          <w:color w:val="000000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2940</wp:posOffset>
            </wp:positionH>
            <wp:positionV relativeFrom="page">
              <wp:posOffset>4151630</wp:posOffset>
            </wp:positionV>
            <wp:extent cx="8890" cy="8890"/>
            <wp:effectExtent l="0" t="0" r="0" b="0"/>
            <wp:wrapSquare wrapText="bothSides"/>
            <wp:docPr id="2" name="Picture 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целях выявления и исключения рисков нарушения антимонопольного законодательства юридическим отделом админитрации ЧГО проводится обязательная правовая и антикоррупционная экспертиза проектов нормативных правовых актов. 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Также между Чебаркульской городской прокуратурой и администрацией ЧГО заключено соглашение, согласно которому администрация ЧГО предоставляет нормативно правовые акты и проекты нормативно правовых актов в Чебаркульскую городскую прокуратуру Челябинской области для проведения правовой и антикоррупционной эктпертизы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71" w:right="-1" w:firstLine="703"/>
        <w:rPr/>
      </w:pPr>
      <w:r>
        <w:rPr>
          <w:szCs w:val="28"/>
          <w:lang w:val="ru-RU"/>
        </w:rPr>
        <w:t xml:space="preserve">При разработке проектов нормативных правовых актов администрации ЧГО, затрагивающих вопросы осуществления предпринимательской и инвестиционной деятельности субъектами малого и среднего предпринимательства, в </w:t>
      </w:r>
      <w:r>
        <w:rPr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язательном порядке проводится оценка регулирующего воздействия в отношении указанных выше актов администрации ЧГО, в целях выявления </w:t>
      </w:r>
      <w:r>
        <w:rPr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Все нормативно правовые акты администрации ЧГО размещаются на официальном сайте https://chebarcul.ru/. Замечания и предложения к нормативным правовым актам и проектам нормативных правовых актов не поступали. По итогам проведенного анализа нормативных правовых актов  и проектов нормативный правовых актов сделан вывод об их соответствии антимонопольному законодательству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/>
      </w:pPr>
      <w:r>
        <w:rPr>
          <w:szCs w:val="28"/>
          <w:lang w:val="ru-RU"/>
        </w:rPr>
        <w:t>Муниципальные нормативные правовые акты, в которых антимонопольным органом выявлены нарушения антимонопольного законодательства, в указанный период в администрации ЧГО также отсутствуют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Уполномоченным органом выявлены риски нарушения антимонопольного законодательства при осуществлении администрацией ЧГО деятельности по решению вопросов местного значения. Утверждена Карта комплаенс - рисков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71" w:right="-1" w:firstLine="703"/>
        <w:rPr/>
      </w:pPr>
      <w:r>
        <w:rPr>
          <w:szCs w:val="28"/>
          <w:lang w:val="ru-RU"/>
        </w:rPr>
        <w:t>В целях снижения рисков нарушения антимонопольного законодательства при осуществлении деятельности администрации ЧГО утвержден план мероприятий «Дорожная карта» по снижению комплаенс-рисков нарушения антимонопольного законодательства, содержащая наименование комплаенс -рисков и перечень мероприятий по снижению комплаенс-рисков нарушения антимонопольного законодательства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2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6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 учетом выявленных рисков нарушения антимонопольного законодательства были проведены мероприятия по снижению рисков нарушения антимонопольного законодательства, а именно: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осуществлен анализ действующих нормативных правовых актов администрации ЧГО на предмет выявления рисков нарушения антимонопольного законодательства;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проведен анализ проектов нормативных правовых актов администрации ЧГО на предмет выявления рисков антимонопольного законодательства;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выполнены мероприятия по повышению профессиональной компетентности специалистов администрации городск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ab/>
        <w:t>изучена правоприменительная практика антимонопольных органов, су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ab/>
        <w:t>изучены нормативные правовые акты регулирующие антимонопольную деятельность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rPr/>
      </w:pPr>
      <w:r>
        <w:rPr>
          <w:szCs w:val="28"/>
          <w:lang w:val="ru-RU"/>
        </w:rPr>
        <w:tab/>
        <w:t>проведен анализ выявленных нарушений антимонопольного законодательства и информирование сотрудников о наличии комплаенс-рисков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рушения антимонопольного законодательства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ab/>
        <w:t>усилен внутренний контроль за соблюдением антимонопольного законодатель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усилен контроль конкурсной документации на стадии согласования на соответствие антимонопольному законодательству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ab/>
        <w:t>проведены мероприятия по предотвращению конфликта интересов у работников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ab/>
        <w:t>усилен контроль предоставления муниципальных услу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rPr/>
      </w:pPr>
      <w:r>
        <w:rPr>
          <w:szCs w:val="28"/>
          <w:lang w:val="ru-RU"/>
        </w:rPr>
        <w:tab/>
        <w:t>План мероприятий выполнен в полном объеме, все планируемые результаты деятельности ответственных лиц, реализующих мероприятия по минимизации и устранению рисков, достигнуты.</w:t>
      </w:r>
    </w:p>
    <w:p>
      <w:pPr>
        <w:pStyle w:val="Normal"/>
        <w:tabs>
          <w:tab w:val="clear" w:pos="720"/>
          <w:tab w:val="left" w:pos="10064" w:leader="none"/>
        </w:tabs>
        <w:autoSpaceDE w:val="false"/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 xml:space="preserve"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производи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5 февраля 2019 года № 133/19. 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Количество нарушений антимонопольного законодательства по сравнению с предыдущим годом - столько же (1), итого -2;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Доля проектов нормативных правовых актов, в которых выявлены риски нарушения антимонопольного законодательства - 0;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 xml:space="preserve">Доля нормативных правовых актов, в которых выявлены риски нарушения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6" name="Picture 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нтимонопольного законодательства - 0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Количество нормативных правовых актов администрации, в которых антимонопольным органом выявлены риски нарушения антимонопольного законодательства- 0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/>
      </w:pPr>
      <w:r>
        <w:rPr>
          <w:szCs w:val="28"/>
          <w:lang w:val="ru-RU"/>
        </w:rPr>
        <w:t>Доля работников, ознакомленных с Положением об антимонопольном комплаенсе, составляет - 100%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>Кроме того, на официальном сайте администрации Чебаркульского городского округа в информационно-телекоммуникационной сети «Интернет» доступен раздел «Антимонопольный комлаенс» (https://chebarcul.ru/administration/antimonopolnyy-komplaens/), что также способствует ознакомлению не только сотрудников администрации Чебаркульского городского округа, но и подведомственных организаций с основными правовыми актами в рассматриваемой сфере и результатами деятельности администрации Чебаркульского городского округа по повышению эффективности антимонопольного комплаенса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  <w:t xml:space="preserve">На основании вышеизложенного, в администрации ЧГО осуществляется функционирование системы внутреннего обеспечения соответствия требованиям действующего законодательства в сфере антимонопольного регулирования. Разработаны и реализуются нормативные правовые акты в сфере антимонопольного комплаенса. В целях обеспечения открытости и доступа к информации на официальном сайте администрации ЧГО создан раздел «Антимонопольный комплаенс». Ежегодно утверждается Карта комплаенс - рисков и План мероприятий («дорожная карта») по снижению комплаенс-рисков нарушения антимонопольного законодательства. 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71" w:right="-1" w:firstLine="703"/>
        <w:rPr/>
      </w:pPr>
      <w:r>
        <w:rPr>
          <w:szCs w:val="28"/>
          <w:lang w:val="ru-RU"/>
        </w:rPr>
        <w:t xml:space="preserve">В целях профилактики нарушений требований антимонопольного законодательства </w:t>
      </w:r>
      <w:r>
        <w:rPr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юридическим отделом администрации ЧГО в рамках своей компетенции на регулярной основе проводятся консультирование сотрудников администрации ЧГО, по вопросам, связанным с соблюдением антимонопольного законодательства и антимонопольного комплаенса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71" w:right="-1" w:firstLine="703"/>
        <w:rPr>
          <w:szCs w:val="28"/>
          <w:lang w:val="ru-RU"/>
        </w:rPr>
      </w:pPr>
      <w:r>
        <w:rPr>
          <w:szCs w:val="28"/>
          <w:lang w:val="ru-RU"/>
        </w:rPr>
        <w:t>Кроме того, сотрудники администрации ЧГО в течение 2024 года принимали участие в вебинарах, видеоконференциях, проводимых Федеральной антимонопольной службой по Челябинской области.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71" w:right="-1" w:firstLine="703"/>
        <w:rPr>
          <w:szCs w:val="28"/>
          <w:lang w:val="ru-RU"/>
        </w:rPr>
      </w:pPr>
      <w:r>
        <w:rPr>
          <w:szCs w:val="28"/>
          <w:lang w:val="ru-RU"/>
        </w:rPr>
        <w:t>Выводы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71" w:right="-1" w:firstLine="703"/>
        <w:rPr>
          <w:szCs w:val="28"/>
          <w:lang w:val="ru-RU"/>
        </w:rPr>
      </w:pPr>
      <w:r>
        <w:rPr>
          <w:szCs w:val="28"/>
          <w:lang w:val="ru-RU"/>
        </w:rPr>
        <w:t>Выявление максимального количества комплаенс-рисков нарушения антимонопольного законодательства в деятельности администрации ЧГО является важнейшей задачей реализации системы антимонопольного комплаенса в администрации ЧГО, так как риск - это лишь вероятность наступления неблагоприятных последствий, и своевременное принятие мер по минимизации комплаенс-рисков обеспечит эффективное функционирование деятельности администрации ЧГО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71" w:right="-1" w:firstLine="703"/>
        <w:rPr>
          <w:szCs w:val="28"/>
          <w:lang w:val="ru-RU"/>
        </w:rPr>
      </w:pPr>
      <w:r>
        <w:rPr>
          <w:szCs w:val="28"/>
          <w:lang w:val="ru-RU"/>
        </w:rPr>
        <w:t>Работа по обеспечению эффективного функционирования антимонопольного комплаенса продолжается.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firstLine="7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Главы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Чебаркульского городского округа                                                        О.В. Еремин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064" w:leader="none"/>
        </w:tabs>
        <w:spacing w:lineRule="auto" w:line="240" w:before="0" w:after="0"/>
        <w:ind w:left="0" w:right="-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23" w:h="16838"/>
      <w:pgMar w:left="1701" w:right="583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4"/>
      <w:ind w:left="1742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648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color w:val="000000"/>
      <w:sz w:val="30"/>
      <w:szCs w:val="22"/>
      <w:lang w:val="en-US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auto" w:line="240" w:before="0" w:after="0"/>
      <w:ind w:left="242" w:hanging="0"/>
      <w:outlineLvl w:val="5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0:00Z</dcterms:created>
  <dc:creator>word</dc:creator>
  <dc:description/>
  <dc:language>en-US</dc:language>
  <cp:lastModifiedBy>Yur-1</cp:lastModifiedBy>
  <cp:lastPrinted>2025-01-30T12:33:00Z</cp:lastPrinted>
  <dcterms:modified xsi:type="dcterms:W3CDTF">2025-02-10T05:50:00Z</dcterms:modified>
  <cp:revision>2</cp:revision>
  <dc:subject/>
  <dc:title/>
</cp:coreProperties>
</file>